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uthorization Letter for Cash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Cash Withdra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olding account number [Account Number] at [Bank Name], hereby authorize [Authorized Person's Name] to withdraw the sum of [Amount] from my account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them with the necessary assistance and allow the withdrawal. I have attached a copy of my ID and the authorized personâ€™s ID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cash-withdraw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cash-withdraw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