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Letter for Cash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Withdra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authorization for [Authorized Person's Name] to withdraw an amount of [Amount] from my account number [Account Number] at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will present this letter along with a valid ID for verification. Kindly extend your full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ash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ash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