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Authorization Letter for Cash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ash Withdrawa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rgent requirement, I authorize [Authorized Person's Name] to withdraw [Amount] from my account number [Account Number] at [Bank Name]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r support in processing this request swiftly. Copies of my identification and that of the authorized individual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ash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ash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