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Letter for Cash Withdrawal by Family Memb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Cash Withdrawal by Family Memb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authorize my [Relation, e.g., brother/sister/spouse], [Authorized Person's Name], to withdraw [Amount] from my account number [Account Number] at [Bank Name]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them the required assistance and ensure the process is smooth. IDs of both account holder and authorized person are attach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cash-withdraw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cash-withdraw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