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for Partial Cash Withdra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Partial Withdraw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uthorize [Authorized Person's Name] to withdraw [Amount] from my account number [Account Number] at [Bank Name]. This authorization is only for the specified amount and no other transactions are permit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copies of valid IDs for verification. Please assist them in completing this transaction effici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cash-withdraw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cash-withdraw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