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rtf1\ansi\ansicpg1252\deff0\nouicompat\deflang1033 {\colortbl ;\red0\green0\blue255;} \b Formal Authorization Letter for Transcript of Records \b0 \par \par Subject: Authorization to Request and Collect Transcript of Records\par \par Dear Registrar,\par \par I, [Your Full Name], a former student of [University/College Name], hereby authorize [Authorized Persons Name] to complete this transaction smoothly. Thank you for your understanding and support.\par \par Sincerely,\par \par [Your Signature]\par \par [Your Printed Name]\par \par [Contact Information]\par \par Get more templates here: {\field{\*\fldinst{HYPERLINK "https://www.lettersandtemplates.com/letters/authorization-letter-for-transcript-of-records"}}{\fldrslt{\cf1\ul https://www.lettersandtemplates.com/letters/authorization-letter-for-transcript-of-records}}} 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