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uthorization Letter for Transcript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Transcript of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gistrar/School Offici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authorize [Authorized Personâ€™s Name] to collect my Transcript of Records from [School Name] on my behalf. I am currently unable to collect it personally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pies of my identification card and that of my authorized representative for verification. Kindly release the document to them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cript-of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cript-of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