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Transcript Request Due to Overseas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Request Transcript of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gistra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[Your Name], a graduate of [Course Name, Year]. I am currently employed overseas and unable to appear personally at [University/College Name] to request my Transcript of Record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[Authorized Personâ€™s Name], whose ID number is [ID Number], to request and claim the said document on my behalf. Attached are copies of our valid identification cards for you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tend your kind cooperation in facilitat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transcript-of-recor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transcript-of-recor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