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uthorization Letter for Transcript Retrieval by Par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Retrieve Transcript of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gistrar/Office of the Registra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hereby authorize my parent, [Parentâ€™s Full Name], to retrieve my Transcript of Records from [School Name]. I am unable to visit the campus personally as I am currently residing in another 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photocopies of our valid IDs and my student records for your reference. Please assist my parent in completing this proces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tru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transcript-of-recor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transcript-of-recor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