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Authorization Letter for College Transcript Request (Graduate Student) \b0 \par \par Subject: Authorization for Transcript Request\par \par Dear [Registrars Name] to request and collect my Transcript of Records on my behalf.\par \par I am currently engaged in full-time research work outside the city, and therefore, unable to appear in person. Please find attached the copies of our identification documents for verification purposes.\par \par Your cooperation in processing this request will be greatly appreciated.\par \par Sincerely,\par \par [Your Name]\par \par Get more templates here: {\field{\*\fldinst{HYPERLINK "https://www.lettersandtemplates.com/letters/authorization-letter-for-transcript-of-records"}}{\fldrslt{\cf1\ul https://www.lettersandtemplates.com/letters/authorization-letter-for-transcript-of-record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