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Authorization Email for Transcript Request \b0 \par \par Subject: Request for Transcript Authorization\par \par Dear [Registrars Name] to request and collect my Transcript of Records on my behalf as I am currently out of town.\par \par Attached are scanned copies of both our valid IDs for your verification. Kindly confirm if there are any forms or fees required for processing.\par \par Thank you for your assistance and kind consideration.\par \par Warm regards,\par \par [Your Name]\par \par [Email Address]\par \par [Contact Number]\par \par Get more templates here: {\field{\*\fldinst{HYPERLINK "https://www.lettersandtemplates.com/letters/authorization-letter-for-transcript-of-records"}}{\fldrslt{\cf1\ul https://www.lettersandtemplates.com/letters/authorization-letter-for-transcript-of-record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