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Quick Authorization Letter for Urgent Transcript Request \b0 \par \par Subject: Urgent Authorization for Transcript Collection\par \par Dear [Registrars Full Name] to collect my Transcript of Records from [School Name] on my behalf. I urgently need the document for a job application and cannot visit the campus due to schedule constraints.\par \par Please find attached the copies of our IDs for reference. Thank you for your prompt assistance.\par \par Sincerely,\par \par [Your Name]\par \par Get more templates here: {\field{\*\fldinst{HYPERLINK "https://www.lettersandtemplates.com/letters/authorization-letter-for-transcript-of-records"}}{\fldrslt{\cf1\ul https://www.lettersandtemplates.com/letters/authorization-letter-for-transcript-of-records}}}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