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Transcript Request Due to Medic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quest Transcript on Medical Gro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 former student of [Program/Department] at [University Name], am unable to visit the campus to request my Transcript of Records due to ongoing medical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â€™s Name] to act on my behalf to request, process, and collect the said document. Attached are copies of our valid IDs and my medical certificate as proof of my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kind assistance in process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cript-of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cript-of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