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roperty Sal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[Authorized Person's Name] to handle the sale of my property at [Property Address]. They are allowed to negotiate and complete all procedures necessary for the sa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ssist them as required. This authorization remains effective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