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mily Propert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ale of Family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nting [Authorized Person's Name] the authority to sell our family property at [Property Address]. This decision has been made after careful consideration and with the agreement of all family member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are authorized to conduct negotiations, sign agreements, and complete all formalities. Kindly extend your full support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