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Quick Property Sale Authorization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roperty Sale Authoriz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Ag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uthorize [Authorized Person's Name] to manage the sale of my property at [Property Address], including all negotiations and document sign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assist them as need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uthorization-letter-to-sell-property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uthorization-letter-to-sell-propert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