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designating an authorized signato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of Signato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is to formally authorize [Name of Authorized Person] to act as the authorized signatory on behalf of [Company/Organization Name] for all documents and agreements pertaining to [Specify Purpos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Name of Authorized Person] is hereby empowered to sign, submit, and receive relevant documentation with full authority until further noti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sider this letter as official confirmation of the above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ed-signatory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ed-signatory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