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letter for signat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ed Signa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letter serves to authorize [Name of Authorized Person] as a temporary authorized signatory for [Company/Organization Name] during my absence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authorized person is permitted to sign and execute all documents and correspondence on behalf of the organization within this timefra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cept this as provisional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ed-signatory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ed-signatory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