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memo for designating an authorized signat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ed Signatory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inform you that [Name of Employee] has been designated as an authorized signatory for [specific documents or processes] starting from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ensure all relevant approvals and documents are routed according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ed-signatory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ed-signatory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