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a bank designating an authorized signato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ed Signatory for Bank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hereby authorize [Authorized Person Name] to operate the bank accounts of [Company Name], including signing cheques, agreements, and executing banking transactions on behalf of the compan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is valid until further noti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update your record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ed-signatory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ed-signatory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