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confirming board-approved authorized signato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oard Resolution - Authorized Signato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Pursuant to the resolution passed by the Board of Directors of [Company Name] on [Date], we hereby authorize [Authorized Person Name] to act as the official signatory for executing contracts and documents related to [Specify Purpos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recognize this authorization as valid and bi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ed-signatory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ed-signatory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