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order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rder #4587 Cancell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r. Smith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due to unforeseen inventory issues, we are unable to fulfill your recent order #4587 placed on September 5th. We sincerely apologize for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full refund has been processed and should reflect in your account within 3-5 business days. Please do not hesitate to contact us if you have any questions or need furthe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stomer Service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d-news-business-letter-ex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d-news-business-letter-ex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