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Status â€“ Marketing Specialis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s. Johns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pplying for the Marketing Specialist position at ABC Corp. After careful consideration, we regret to inform you that you have not been selected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in our company and encourage you to apply for future opportunities that match your skills and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d-news-busines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d-news-busines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