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redit deni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Application Dec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r. Ahm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recent credit application with XYZ Bank has not been approved. This decision was based on our standard credit evaluation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our credit department if you would like to discuss this further or request additional guidance on improving elig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redit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d-news-busines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d-news-busines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