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ervice dela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lay in Service Delive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ologize for the delay in the delivery of your requested services due to unexpected operational challenges. We understand the inconvenience this may cause and are working to expedite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notify you as soon as the service is available and appreciate your patienc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perations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d-news-business-letter-ex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d-news-business-letter-ex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