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tract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Outcome â€“ Contract #2025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r. Pate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thorough review of your submitted proposal, we regret to inform you that your offer has not been selected for Contract #2025. The decision was made considering several factors in alignment with our project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you for your time and effort, and we hope to consider you for future collabo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curement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d-news-business-letter-ex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d-news-business-letter-ex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