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vent cancella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Everyon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the Annual Team Building Event scheduled for October 12th has been cancelled due to unforeseen circumstances. We apologize for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communicate a rescheduled date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d-news-business-letter-exam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d-news-business-letter-exam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