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artnership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Proposal Dec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 Thomps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proposal for a strategic partnership with ABC Enterprises. After careful review, we regret to inform you that we will not be proceeding with the partnership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interest and hope to explore potential opportunitie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siness Development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