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baggage claim letter for general ca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ggage Damage Clai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 Serv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a claim for my baggage damaged during flight [Flight Number] on [Date]. The suitcase was damaged with [brief description]. I have included photos, baggage tags, and receip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next steps to process my claim and expected tim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ggage-or-luggage-damage-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ggage-or-luggage-damage-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