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requesting compensation for damaged lugg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laim for Damaged Bagg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ustomer Service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lodge a complaint regarding my checked baggage that was damaged during my recent flight on [Airline Name], flight number [Flight Number], on [Date]. Upon retrieving my luggage at [Destination Airport], I noticed that the suitcase had significant external damage, including [describe damage such as broken wheels, torn handle, cracked shel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to this letter are photographs of the damaged baggage, copies of my boarding pass, and baggage claim tags. The suitcase was in good condition when I checked it in at [Departure Airport]. Therefore, I am requesting reimbursement or replacement in accordance with your airlineâ€™s baggage liabilit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receipt of this claim and inform me of the next steps, including the expected timeframe for compens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ggage-or-luggage-damage-claim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ggage-or-luggage-damage-claim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