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about damaged baggage after flight \b0 \par \par Subject: Damaged Luggage Claim\par \par Hi [Airline Customer Service],\par \par I just wanted to let you know that my luggage was damaged during my flight with you on [Date], flight number [Flight Number]. The suitcase now has [describe damage briefly], which wasnve attached pictures of the damage and my baggage claim tags. Could you please let me know how I can file for compensation or repair?\par \par Thanks for your help,  \par \par [Your Name]\par \par Get more templates here: {\field{\*\fldinst{HYPERLINK "https://www.lettersandtemplates.com/letters/baggage-or-luggage-damage-claim-letter"}}{\fldrslt{\cf1\ul https://www.lettersandtemplates.com/letters/baggage-or-luggage-damage-claim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