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laim for destroyed lugg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Baggage Damage Claim â€“ Irreparable Lugg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an official claim regarding my baggage damaged beyond repair on [Airline Name] flight [Flight Number] dated [Date]. Upon collection, I found the luggage to be completely unusable with [detail major damage, e.g., broken locks, cracked hard shell, missing zipp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tuation has caused inconvenience and additional expense as I was forced to purchase a replacement bag immediately. I kindly request full reimbursement for the original luggage, which was purchased at [Price], along with any applicable compensation for inconvenience, as per your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purchase receipts, photographs, and required documents. I expect a resolution within the legally mandate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ggage-or-luggage-damage-clai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ggage-or-luggage-damage-clai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