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essage notifying airline about damage before official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itial Notice of Damaged Bagg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Name] Customer Relatio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notify you that my luggage sustained visible damage during my flight [Flight Number] on [Date]. I am currently preparing the required documents and evidence for a full claim sub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me of the exact process and deadlines for filing the official claim, so I can ensure compliance with your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in advanc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ggage-or-luggage-damag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ggage-or-luggage-damag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