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laim highlighting inconvenience caused by damaged bagg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ensation Request for Damaged Bagg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irline Customer Serv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disappointed to report that my luggage was severely damaged during my journey on [Date], flight [Flight Number]. The damage has not only rendered the bag unusable but also caused significant stress and inconvenience as it carried essential personal it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vel can already be challenging, and facing this issue at my destination was upsetting. I trust your airline values customer satisfaction and will handle this claim with urgency and fair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all necessary documents, photos, and receipts. I look forward to your timely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ggage-or-luggage-damage-clai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ggage-or-luggage-damage-clai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