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quick baggage damag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ggage Damage Clai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hecked luggage was damaged on flight [Flight Number] dated [Date]. Please see attached photos and baggage tag copies. I request compensation as per your baggage liabilit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ggage-or-luggage-damage-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ggage-or-luggage-damage-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