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Lighthearted baggage claim email \b0 \par \par Subject: My Suitcase vs. Your Conveyor Belt\par \par Hello [Airline Customer Service],\par \par It seems my suitcase and your conveyor belt had a fight, and sadly, my suitcase lost. When I picked it up after flight [Flight Number] on [Date], it was cracked, bruised, and looking like it had been through an adventure I wasnve attached photos of the poor victim. Please let me know how to get compensation so I can give my belongings a new home. Hopefully, the next bag I check in with you will have a happier ending.\par \par Sincerely (and with a little humor),  \par \par [Your Name]\par \par Get more templates here: {\field{\*\fldinst{HYPERLINK "https://www.lettersandtemplates.com/letters/baggage-or-luggage-damage-claim-letter"}}{\fldrslt{\cf1\ul https://www.lettersandtemplates.com/letters/baggage-or-luggage-damage-claim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