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laim for damaged luggage and lost items insi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im for Damaged Baggage and Lost Cont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iling a serious claim for my checked baggage from flight [Flight Number] on [Date]. Not only was my suitcase visibly damaged with [describe damages], but several personal items inside were also missing or destroy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reimbursement for both the suitcase and the lost/damaged contents, with receipts attached for verification. Please treat this claim with urgency as it involves personal and valuable belong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ggage-or-luggage-damage-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ggage-or-luggage-damage-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