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ank Endorsement Letter for Loa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n official endorsement from [Bank Name] in support of [Client Name]'s application for a loan of [Amount]. We confirm that the applicant maintains an account in good standing with our bank and has demonstrated financial responsibil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dorse the applicant's request and recommend favorable consideration. Please feel free to contact us for any additional inform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