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ank Endorsement for Business Transa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nk Endorsement for Business Transa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hereby endorse [Client/Company Name] for the upcoming business transaction involving [Details of Transaction]. Our bank confirms that the client maintains satisfactory account activity and meets the financial requirements necessary for this transac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commend proceeding with the transaction with confidence in the client's financial reli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endors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endors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