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ank Endorsement for Inves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dorsement for Investment / Project Fun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confirms that [Client Name] is a valued client of [Bank Name] and has maintained excellent financial credibility. We endorse the client's request for investment funding in the project [Project Name/Detail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ouch for the client's capacity to manage the investment responsibly and recommend consideration for fu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endors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endors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