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dividual Account Recommend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Banking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Individual's Name] for banking services at your esteemed institution. I have known [him/her] personally and professionally for [duration] and can confidently vouch for their financial responsibility and charac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our relationship, [Individual's Name] has consistently demonstrated excellent money management skills and has always honored financial commitments. [He/She] maintains a disciplined approach to budgeting and has shown steady income growth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dividual's Name] is trustworthy, reliable, and possesses strong moral character. [His/Her] professional reputation is outstanding, and [he/she] is highly regarded in our community. I have personally witnessed their commitment to financial planning and responsible spending hab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[Individual's Name] would be an excellent addition to your customer base and strongly encourage you to consider their application favora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Relationship to Individu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