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Mortgage or Loan Recommend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Supporting Loan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Loan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strong support for [Applicant's Name]'s loan application. As [Your Title/Relationship], I have had extensive interaction with the applicant and can provide valuable insights into their financial character and reli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Name] has demonstrated exceptional financial responsibility throughout our [duration] relationship. They have consistently met all financial obligations on time and have shown prudent financial decision-making skills. Their income stability and career progression indicate a strong ability to service the requested lo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observed their careful approach to major financial decisions, including thorough research and realistic budgeting. Their current financial position reflects years of disciplined saving and responsible credit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loan - [briefly mention if known] - appears well-considered and within their financial capabilities. I am confident in recommending [Applicant's Name] as a low-risk borrower who will honor all loan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if you require additional information to support this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ank-recommend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ank-recommend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