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Building Suppor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Reference for Credit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to support [Individual/Business Name]'s application for enhanced credit facilities. Having worked with them in my capacity as [Your Role], I can provide valuable perspective on their creditworthiness and financial hab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frame], I've witnessed their commitment to improving their financial standing. They've taken proactive steps to address previous credit challenges and have shown remarkable discipline in rebuilding their financial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observations include consistent payment history, reduced debt-to-income ratio, and improved financial planning. Their current financial trajectory suggests continued improvement and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extending credit facilities would be mutually beneficial - they need the opportunity to further establish credit history, and your institution would gain a motivated customer committed to financi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to discuss this recommendation further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