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ealth Management Client Recommen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Investment Banking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Investment Service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Client Name] for your premium investment and wealth management services. As [Your Professional Role], I have had the opportunity to observe their financial acumen and investment philosophy over [du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 Name] demonstrates sophisticated understanding of financial markets and maintains a well-diversified investment approach. Their risk tolerance is appropriately calibrated to their financial goals, and they show excellent judgment in financial planning deci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current portfolio performance reflects careful research and strategic thinking. They have successfully navigated various market conditions while maintaining focus on long-term wealth building objectives. Their financial resources and investment timeline make them an ideal candidate for comprehensive wealth management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mpressed by their commitment to regular portfolio review and their openness to professional investment advice. They understand the value of expert guidance while maintaining informed oversight of their inves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trongly recommend [Client Name] for your investment services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redentials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fessional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