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Restoration Suppor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Banking Relationship Rest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pport [Individual/Business Name]'s request to restore their banking relationship with your institution. While I understand there may have been previous challenges, I believe current circumstances warrant reconsideration of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known [Individual/Business Name] for [duration], I can attest to the significant positive changes in their financial management practices. They have taken responsibility for past issues and implemented comprehensive measures to prevent future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nt developments in their financial situation include [specific improvements such as steady income, debt reduction, improved credit score, etc.]. These changes reflect genuine commitment to financial responsibility and rebuilding their banking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due diligence in such matters, but I believe [Individual/Business Name] has demonstrated the necessary changes to warrant a fresh start. They value the opportunity to rebuild this banking relationship and are committed to maintaining exemplary account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your consideration of their application and am available to discuss this recommend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elationship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