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jecting a bi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d Rejec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id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thank you for submitting your bid for [Project/Contract Name]. After careful evaluation of all received proposals, we regret to inform you that your bid was not sel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 decision was based on [brief reason, e.g., pricing, compliance, technical evaluation], and we appreciate the effort and resources you put into your sub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participate in future tenders and thank you for your interest in 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/Organiza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d-or-tend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d-or-tend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