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notifying bid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der Outcome â€“ [Project/Contr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tender for [Project/Contract Name]. Unfortunately, your proposal was not selected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effort and hope to see your participation in future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