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etter providing detailed reasons for bid rej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id Rejection â€“ [Project/Contra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id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interest in the [Project/Contract Name]. After a thorough review of all submitted bids, your proposal was not chos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evaluation committee found that [reason, e.g., your bid did not meet technical specifications or budget requirements]. We acknowledge the quality and effort of your submission and encourage you to participate in future tend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nterest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Organization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d-or-tender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d-or-tender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