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and straightforward bid rejec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der Rejec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id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bid for [Project/Contract Name]. We regret to inform you that your bid has not been accep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effort and hope you will participate in future ten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d-or-tende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d-or-tende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