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for preliminary rejection of a bi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Bid Rejection â€“ [Project/Contra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id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to inform you that your bid for [Project/Contract Name] is currently not being considered for final selection. This is a provisional decision pending the completion of the full evalu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notify all participants once the final decisions are made. Thank you for your understanding and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d-or-tende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d-or-tende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